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NEWPORT STREET VAULT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_________________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GE AT TIME OF COMPETITION:</w:t>
        <w:tab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MALE</w:t>
        <w:tab/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FEMA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LUB AFFILIATION:</w:t>
        <w:tab/>
        <w:t>_______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ATTACHED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TF MEMBERSHIP NUMBER:</w:t>
        <w:tab/>
        <w:t>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SONAL RECORD:</w:t>
        <w:tab/>
        <w:t>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L US SOMETHING INTERESTING ABOUT YOURSELF OTHER THAN POLE VAULTING: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IS YOUR CLAIM TO FAME? (personal accolades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47:00Z</dcterms:created>
  <dc:creator>Tom Nordyke</dc:creator>
  <dc:description/>
  <cp:keywords/>
  <dc:language>en-US</dc:language>
  <cp:lastModifiedBy>Becca Gillespy</cp:lastModifiedBy>
  <dcterms:modified xsi:type="dcterms:W3CDTF">2007-07-10T19:47:00Z</dcterms:modified>
  <cp:revision>2</cp:revision>
  <dc:subject/>
  <dc:title>LINCOLN COUNTY FAIR VAULT</dc:title>
</cp:coreProperties>
</file>